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MERGENCY ACTION PLA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ubtitl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IRE</w:t>
      </w:r>
    </w:p>
    <w:p>
      <w:pPr>
        <w:pStyle w:val="Subtitl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 the event of a fire, sound the alarm (if available) or verbally alert all employees and customer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member of management will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rect everyone out of the store and to the assembly area located at:  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ll 911 or the appropriate emergency number.  Get medical help for anyone that is inju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ccount for every employee and custom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ORNAD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 the event of a tornado, a member of management will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rect all employees and customers to: _____________________________________________________ _____________________________________________________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ive the “all clear” when it’s okay for employees to return to work and for customers to lea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A “Tornado Watch” indicates that weather conditions may cause tornadoes to develop in an area.  </w:t>
      </w:r>
      <w:r>
        <w:rPr>
          <w:rFonts w:cs="Arial" w:ascii="Arial" w:hAnsi="Arial"/>
          <w:b w:val="false"/>
          <w:bCs w:val="false"/>
        </w:rPr>
        <w:t>It does not mean that a tornado has been sighted.  The watch may cover a period of time for up to 8 hours.  If you are in the watch area, you do not need to seek shelter or disrupt your normal routine during a tornado watch, but you should tune in to radio or TV and be alert for threatening weather condition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 “Tornado Warning” is issued by the local National Weather Service when a tornado has been sighted or indicated by weather radar.  </w:t>
      </w:r>
      <w:r>
        <w:rPr>
          <w:rFonts w:cs="Arial" w:ascii="Arial" w:hAnsi="Arial"/>
        </w:rPr>
        <w:t>The tornado warning covers a short period of time and specific small areas.  The warning will indicate where the tornado was detected and the area through which it is expected to move.  A tornado warning means that if you are in the expected path of the storm, you should take shelter immediatel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9:20:00Z</dcterms:created>
  <dc:creator>User</dc:creator>
  <dc:description/>
  <dc:language>en-US</dc:language>
  <cp:lastModifiedBy>Sharon Perkins</cp:lastModifiedBy>
  <cp:lastPrinted>2004-10-22T08:57:00Z</cp:lastPrinted>
  <dcterms:modified xsi:type="dcterms:W3CDTF">2004-10-22T19:20:00Z</dcterms:modified>
  <cp:revision>2</cp:revision>
  <dc:subject/>
  <dc:title>EMERGENCY ACTION PLAN</dc:title>
</cp:coreProperties>
</file>